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ndeling door en om Beetsterzwaa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Lengte   </w:t>
      </w:r>
      <w:r>
        <w:rPr/>
        <w:t>:5,7 Km.</w:t>
      </w:r>
    </w:p>
    <w:p>
      <w:pPr>
        <w:pStyle w:val="Normal"/>
        <w:rPr/>
      </w:pPr>
      <w:r>
        <w:rPr>
          <w:b/>
        </w:rPr>
        <w:t xml:space="preserve">Naam </w:t>
      </w:r>
      <w:r>
        <w:rPr/>
        <w:t xml:space="preserve">   :Lanterfanten2.</w:t>
      </w:r>
    </w:p>
    <w:p>
      <w:pPr>
        <w:pStyle w:val="Normal"/>
        <w:rPr/>
      </w:pPr>
      <w:r>
        <w:rPr>
          <w:b/>
        </w:rPr>
        <w:t xml:space="preserve">Inhoud </w:t>
      </w:r>
      <w:r>
        <w:rPr/>
        <w:t xml:space="preserve"> :Je komt door 3 parken en langs vele kunstwerken, ziet mooie oude panden en historische lanen.</w:t>
      </w:r>
    </w:p>
    <w:p>
      <w:pPr>
        <w:pStyle w:val="Normal"/>
        <w:rPr/>
      </w:pPr>
      <w:r>
        <w:rPr>
          <w:b/>
        </w:rPr>
        <w:t xml:space="preserve">Start      </w:t>
      </w:r>
      <w:r>
        <w:rPr/>
        <w:t>: Op het parkeerterrein achter de Kerk aan de Vlaslaan. Zie pijl.</w:t>
      </w:r>
    </w:p>
    <w:p>
      <w:pPr>
        <w:pStyle w:val="Normal"/>
        <w:rPr/>
      </w:pPr>
      <w:r>
        <w:rPr>
          <w:b/>
        </w:rPr>
        <w:t xml:space="preserve">Tip.        : </w:t>
      </w:r>
      <w:r>
        <w:rPr/>
        <w:t>Je kunt op elk willekeurig punt in de route st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neer je van plan bent deze wandeling te doen, is het de moeite waard om vooraf de site </w:t>
      </w:r>
      <w:hyperlink r:id="rId2">
        <w:r>
          <w:rPr>
            <w:rStyle w:val="InternetLink"/>
          </w:rPr>
          <w:t>www.lanterfanten.nl</w:t>
        </w:r>
      </w:hyperlink>
      <w:r>
        <w:rPr/>
        <w:t xml:space="preserve"> te bezoeken om alvast een idee te krijgen van wat er te beleven is.</w:t>
      </w:r>
    </w:p>
    <w:p>
      <w:pPr>
        <w:pStyle w:val="Normal"/>
        <w:rPr/>
      </w:pPr>
      <w:r>
        <w:rPr/>
        <w:t>Ik wens je een plezierige en  leerzame wandel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het parkeren loop je om  De Buorskip heen en volg je Kerkepad Oost langs De Fundatie</w:t>
      </w:r>
    </w:p>
    <w:p>
      <w:pPr>
        <w:pStyle w:val="Normal"/>
        <w:rPr/>
      </w:pPr>
      <w:r>
        <w:rPr/>
        <w:drawing>
          <wp:inline distT="0" distB="0" distL="0" distR="0">
            <wp:extent cx="15621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56210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 Buorskip.                                                                                      De Fundatie</w:t>
      </w:r>
      <w:r>
        <w:rPr>
          <w:sz w:val="20"/>
          <w:szCs w:val="20"/>
        </w:rPr>
        <w:t xml:space="preserve">.     </w:t>
      </w:r>
      <w:hyperlink r:id="rId5">
        <w:r>
          <w:rPr>
            <w:rStyle w:val="InternetLink"/>
            <w:sz w:val="20"/>
            <w:szCs w:val="20"/>
          </w:rPr>
          <w:t>Meer inf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jf Kerkepad Oost volgen in oostelijke richting en je komt bij een houten brugje.</w:t>
      </w:r>
    </w:p>
    <w:p>
      <w:pPr>
        <w:pStyle w:val="Normal"/>
        <w:rPr/>
      </w:pPr>
      <w:r>
        <w:rPr/>
        <w:t>Je passeert het tuinmanshuisje en bent aan de achterkant van Harinxma State.</w:t>
      </w:r>
    </w:p>
    <w:p>
      <w:pPr>
        <w:pStyle w:val="Normal"/>
        <w:rPr/>
      </w:pPr>
      <w:r>
        <w:rPr/>
        <w:drawing>
          <wp:inline distT="0" distB="0" distL="0" distR="0">
            <wp:extent cx="1558925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58925" cy="116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562100" cy="117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rugje in Kerkepad Oost.              Achterkant  Harinxmapark.        Tuinmansw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volg de oostelijke richting en geniet van het doorkijkje, zodra je bij de hoge beuken bent loop je richting Boerderijtje en je komt op de weg Beetsterzwaag-Olterte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8925" cy="116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58925" cy="116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558925" cy="116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orkijkje.                                    Hoge Beuken &gt;Boerderij             Ingang Golfb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gaat richting Beetsterzwaag langs de ingang van de Golfbaan.Op de splitsing sla je af de “Zandlaan” in (bij fiets knooppunt 90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” Zandlaan” volg je ongeveer 500 meter tot je rechtsaf kunt op een brede laan met hoge beuken (De Wal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 Walle” verlaat je na 200 meter door rechtsaf te slaan op de “Freulesingel”</w:t>
      </w:r>
    </w:p>
    <w:p>
      <w:pPr>
        <w:pStyle w:val="Normal"/>
        <w:rPr/>
      </w:pPr>
      <w:r>
        <w:rPr/>
        <w:t>Aan je linkerkant passeer je een dierenpark, je kruist “It Merkelan” en even later kom je langs een speeltuin.</w:t>
      </w:r>
    </w:p>
    <w:p>
      <w:pPr>
        <w:pStyle w:val="Normal"/>
        <w:rPr/>
      </w:pPr>
      <w:r>
        <w:rPr/>
        <w:t>Linksaf door het hek en je bent in de tuin van” Lycklama”, over het brugje loop je recht op de doorgeslepen steen af.Volg het zandpad langs de Tulpenboom.</w:t>
      </w:r>
    </w:p>
    <w:p>
      <w:pPr>
        <w:pStyle w:val="Normal"/>
        <w:rPr/>
      </w:pPr>
      <w:r>
        <w:rPr/>
        <w:drawing>
          <wp:inline distT="0" distB="0" distL="0" distR="0">
            <wp:extent cx="1558925" cy="1168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58925" cy="116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558925" cy="116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am en Eva.                               Tulpenboom.                                   Blad Tulpenboo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8925" cy="116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58925" cy="116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58925" cy="116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 Wachter.                                  Tellervo Kip.                                  Frank Zeil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8925" cy="1168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558925" cy="116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uinhuisje.                                                                                           Lyclamah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st het “Lycklamahuis “komt je uit op de” Hoofdstraat “van Beetsterzwaag,   linksaf slaan en je komt langs de Tuinmansw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1558925" cy="1168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53845" cy="1170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562100" cy="1170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uinmanswoning.                           Ingang Overtuin  </w:t>
      </w:r>
      <w:r>
        <w:rPr>
          <w:sz w:val="20"/>
          <w:szCs w:val="20"/>
        </w:rPr>
        <w:t xml:space="preserve"> </w:t>
      </w:r>
      <w:hyperlink r:id="rId23">
        <w:r>
          <w:rPr>
            <w:rStyle w:val="InternetLink"/>
            <w:sz w:val="20"/>
            <w:szCs w:val="20"/>
          </w:rPr>
          <w:t>meer info</w:t>
        </w:r>
      </w:hyperlink>
      <w:r>
        <w:rPr>
          <w:sz w:val="20"/>
          <w:szCs w:val="20"/>
        </w:rPr>
        <w:t xml:space="preserve">             </w:t>
      </w:r>
      <w:r>
        <w:rPr/>
        <w:t>Neptunus Be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g de “Hoofdstraat”en geniet van de mooie panden, na 400 meter zie je de ingang van de door Roodbaard ontworpen “Overtuin van Lyndenste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t je de tuin rond bent gelopen vervolg je de “Hoofdstraat” en passeer je” Lyndensteyn” </w:t>
      </w:r>
    </w:p>
    <w:p>
      <w:pPr>
        <w:pStyle w:val="Normal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Meer info</w:t>
        </w:r>
      </w:hyperlink>
      <w:r>
        <w:rPr/>
        <w:t xml:space="preserve">          en “Fockensstate”.   </w:t>
      </w:r>
      <w:hyperlink r:id="rId25">
        <w:r>
          <w:rPr>
            <w:rStyle w:val="InternetLink"/>
            <w:sz w:val="20"/>
            <w:szCs w:val="20"/>
          </w:rPr>
          <w:t>Meer info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 ‘Hoofdstraat” gaat over in “Beetsterweg” je gaat op het fietspad lopen bij “Fockensstate” tot aan de afslag “Helomareed”deze reed blijf je belopen tot je rechtsaf kunt op “De Bo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200 rechts”Van Lyndenlaan”je hebt zicht op de Kerk </w:t>
      </w:r>
      <w:hyperlink r:id="rId26">
        <w:r>
          <w:rPr>
            <w:rStyle w:val="InternetLink"/>
            <w:sz w:val="20"/>
            <w:szCs w:val="20"/>
          </w:rPr>
          <w:t>Meer info</w:t>
        </w:r>
      </w:hyperlink>
      <w:r>
        <w:rPr/>
        <w:t xml:space="preserve">  en gaat verder op “Kerkepad Oos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 vierde afslag rechts is de “Klaversreed”deze ga je in tot je de overtuin in kunt.</w:t>
      </w:r>
    </w:p>
    <w:p>
      <w:pPr>
        <w:pStyle w:val="Normal"/>
        <w:rPr/>
      </w:pPr>
      <w:r>
        <w:rPr/>
        <w:t>In de overtuin is de “tropische kas”en ontdek je  interessante bomen en kunstwerken.</w:t>
      </w:r>
    </w:p>
    <w:p>
      <w:pPr>
        <w:pStyle w:val="Normal"/>
        <w:rPr/>
      </w:pPr>
      <w:r>
        <w:rPr/>
        <w:drawing>
          <wp:inline distT="0" distB="0" distL="0" distR="0">
            <wp:extent cx="1569720" cy="1170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58925" cy="1168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497965" cy="1123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opsche Kas  .</w:t>
      </w:r>
      <w:hyperlink r:id="rId30">
        <w:r>
          <w:rPr>
            <w:rStyle w:val="InternetLink"/>
            <w:sz w:val="20"/>
            <w:szCs w:val="20"/>
          </w:rPr>
          <w:t>meer info</w:t>
        </w:r>
      </w:hyperlink>
      <w:r>
        <w:rPr>
          <w:sz w:val="20"/>
          <w:szCs w:val="20"/>
        </w:rPr>
        <w:t xml:space="preserve">                     </w:t>
      </w:r>
      <w:r>
        <w:rPr/>
        <w:t>Bewogen raster.                              Mamoetb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zuidkant kun je de overtuin weer verlaten en ben je op de “Hoofdstraat “ Linksaf volg je deze tot het “Kantongerecht”aan je linker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gaat links af richting Fundatie en herkent het beginpunt van de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tie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121785" cy="3103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>
          <w:b/>
          <w:sz w:val="32"/>
          <w:szCs w:val="32"/>
        </w:rPr>
        <w:t>Lanterfanten</w:t>
      </w:r>
      <w:r>
        <w:rPr>
          <w:sz w:val="32"/>
          <w:szCs w:val="32"/>
        </w:rPr>
        <w:t>:Een veredelde vorm van Onthaasten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756275" cy="7912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mooie wandeling gewenst.</w:t>
      </w:r>
    </w:p>
    <w:p>
      <w:pPr>
        <w:pStyle w:val="Normal"/>
        <w:rPr/>
      </w:pPr>
      <w:r>
        <w:rPr/>
        <w:t>Lanterfanten.</w:t>
      </w:r>
    </w:p>
    <w:p>
      <w:pPr>
        <w:pStyle w:val="Normal"/>
        <w:rPr/>
      </w:pPr>
      <w:hyperlink r:id="rId33">
        <w:r>
          <w:rPr>
            <w:rStyle w:val="InternetLink"/>
          </w:rPr>
          <w:t>de@lanterfant.nl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www.lanterfanten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terfanten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lanterfanten.nl/1840938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yperlink" Target="http://www.lanterfanten.nl/1822474.htm" TargetMode="External"/><Relationship Id="rId24" Type="http://schemas.openxmlformats.org/officeDocument/2006/relationships/hyperlink" Target="http://www.lanterfanten.nl/1140854.htm" TargetMode="External"/><Relationship Id="rId25" Type="http://schemas.openxmlformats.org/officeDocument/2006/relationships/hyperlink" Target="http://www.lanterfanten.nl/1800674.htm" TargetMode="External"/><Relationship Id="rId26" Type="http://schemas.openxmlformats.org/officeDocument/2006/relationships/hyperlink" Target="http://www.lanterfanten.nl/1631449.htm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hyperlink" Target="http://www.tropischekas.nl/" TargetMode="External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hyperlink" Target="mailto:de@lanterfant.nl" TargetMode="External"/><Relationship Id="rId34" Type="http://schemas.openxmlformats.org/officeDocument/2006/relationships/hyperlink" Target="http://www.lanterfanten.nl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35:00Z</dcterms:created>
  <dc:creator>henk</dc:creator>
  <dc:description/>
  <cp:keywords/>
  <dc:language>en-US</dc:language>
  <cp:lastModifiedBy>henk</cp:lastModifiedBy>
  <dcterms:modified xsi:type="dcterms:W3CDTF">2009-10-30T16:35:00Z</dcterms:modified>
  <cp:revision>2</cp:revision>
  <dc:subject/>
  <dc:title>Wandeling door en om Beetsterzwaag</dc:title>
</cp:coreProperties>
</file>